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006/CONFEMA/2015, de 16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>: Educação Ambiental para a Transi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Agroecológica nas APAS Bororé-Colônia e Capivari-Monos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caps/>
          <w:sz w:val="22"/>
          <w:szCs w:val="22"/>
        </w:rPr>
        <w:t xml:space="preserve"> 5  ELEMENTOS - Instituto DE EDUCAÇÃO E PESQUISA AMBIENTAL, </w:t>
      </w:r>
      <w:r>
        <w:rPr>
          <w:rFonts w:cs="Arial" w:ascii="Arial" w:hAnsi="Arial"/>
          <w:sz w:val="22"/>
          <w:szCs w:val="22"/>
        </w:rPr>
        <w:t>com a condicionante que é necessário apresentar nova contrapartida</w:t>
      </w:r>
      <w:r>
        <w:rPr>
          <w:rFonts w:cs="Arial" w:ascii="Arial" w:hAnsi="Arial"/>
          <w:cap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andidato a recursos do FEMA, Edital nº10, durante a 44ª Reunião Plenária Extraordinária, realizada em 16 de janeiro de 2015. O Projeto enquadra-se nas leis do SISNAMA (Lei 14.887/2009, art.57, I), na Política Municipal do Meio Ambiente e Educação Ambiental e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65/CADES/201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56342868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7:00Z</dcterms:created>
  <dc:creator>Izabel Lavendowski</dc:creator>
  <dc:description/>
  <cp:keywords/>
  <dc:language>en-US</dc:language>
  <cp:lastModifiedBy>d781805</cp:lastModifiedBy>
  <cp:lastPrinted>2013-03-07T11:46:00Z</cp:lastPrinted>
  <dcterms:modified xsi:type="dcterms:W3CDTF">2015-01-16T17:40:00Z</dcterms:modified>
  <cp:revision>3</cp:revision>
  <dc:subject/>
  <dc:title>Resolução nº 03/CONFEMA/2004, de 23 de abril de 2004</dc:title>
</cp:coreProperties>
</file>